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32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szCs w:val="32"/>
          <w:lang w:val="ru-RU"/>
        </w:rPr>
        <w:t>Александр Ступников снял сенсационный фильм на «еврейскую тему»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drawing>
          <wp:inline distT="0" distB="0" distL="0" distR="0">
            <wp:extent cx="24384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 xml:space="preserve">Известный журналист Александр СТУПНИКОВ снял документальный фильм о Второй миро-вой войне. Лента еще не вышла в широкий прокат, но уже наделала много шума и обещает быть скандальной. Автор обратился к теме, которая ни разу не звучала. О еврейском парти-занском движении в Европе; о том, как оно зародилось и как выживало; как не только нацисты, но и местные жители расправлялись с евреями. 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О событиях тех дней рассказывают очевидцы, которых Ступников разыскал в Беларуси, Литве, Польше, Словении…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Саша, как возникла идея фильма?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Это произошло довольно просто, как и все в этой жизни. Я начал готовить совсем другой проект, причем и интересный для меня, и необычный, и даже коммерчески привлекатель-ный. Но внезапно вышел на тему партизанского движения в годы войны. Все оказалось далеко не так однозначно, как нам говорили в советские времена. С другой стороны, анти-фашистов, патриотов нынче стали красить тоже однобоко. Свобода слова там, где к ней не готовы, это и свобода глупости и поверхностности…</w:t>
        <w:br/>
        <w:t>Я и раньше слышал о еврейских партизанских отрядах. И вдруг эта тема всплыла. Оказа-лось, что она совершенно не изучена, более того - всегда замалчивалась. Даже на Западе более чем за полвека о еврейских партизанах никто ничего не снял. И написано очень мало. Все только вселенский плач о Холокосте! В коммунистических странах тема тем более не звучала. Более того, оказалось, что и еврейский истеблишмент почему-то "предпочитает" говорить только о жертвах и только вскользь о героизме и борьбе. У меня возник вопрос: "Почему?"</w:t>
        <w:br/>
        <w:t>Со временем этих "почему" становилось все больше, и я начал работать. Сначала только в Беларуси. Искал ответы на вопросы: как еврейские партизанские отряды появились, как выжили в Холокосте, почему именно в Беларуси таких отрядов было подавляющее боль-шинство, в каких условиях они создавались, с какими трудностями сталкивались? Но потом понял, что еврейские партизаны здесь - это часть общего Сопротивления, еврейского Сопротивления всей Европы. И всплыла тема даже не Холокоста, без которой невозможно говорить о еврейском Сопротивлении, а коллаборационистов. Так и пошло-поехало...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Поэтому фильм назван "Изгои"?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Название пришло уже в ходе работы над материалами. Я вдруг увидел - на основании того, что услышал и собрал, - совсем другой подход к этой теме.  Во время войны евреи на са-мом деле неожиданно для себя оказались одни - один на один со смертью и несправедли-востью.</w:t>
        <w:br/>
        <w:t>Пришла война и нацисты. И одни соседи начали убивать евреев, как в Балтии. Другие смотрели и отворачивались. А чтобы оправдаться перед собой, обвиняли евреев в комму-низме и во всех смертных грехах. Третьи - спокойно забирали их имущество и вселялись в их дома. Четвертые - сами не убивали, но собирали евреев в эшелоны и депортировали. Или поступали как болгары, которые своих евреев - пятьдесят тысяч человек - Гитлеру не отдали, но, будучи его союзником, оккупировали Македонию и Северную Грецию и всех тамошних евреев "преподнесли" немцам. И так далее...</w:t>
        <w:br/>
        <w:t>В итоге - миллионов людей как будто не было на этой земле. Только в Беларуси погибли 800 тысяч евреев. В Польше до войны их проживало более трех миллионов. А сегодня - где-то шесть тысяч.</w:t>
        <w:br/>
        <w:t>Те евреи, кому повезло выжить, кто был в подполье или ушел в партизаны, там тоже неред-ко оказывались одиноки. И в партизанах встречался антисемитизм, и не хотели принимать еврейских беженцев, и верили слухам немцев, что беженцы из гетто - это засланные агенты. Всякое бывало. Но то, что было в Украине, Польше, странах Балтии - просто кошмар. Я, например, и раньше встречал информацию о том, что, скажем, в Польше евреев не любили. Это не новость. Но то, что в Литве и Беларуси еврейские партизаны погибали не только от рук немцев или полицаев, но и от рук польских партизан, - меня удивило. И это были не единичные случаи. Иначе я бы на такие факты не клюнул…</w:t>
        <w:br/>
        <w:t>Или, например, я впервые узнал, что из всех стран Восточной Европы, только в Беларуси немцы не смогли поднять местное население на еврейские погромы и потому начали уничтожение сами. При помощи завезенных сюда карателей из соседних стран. Я не знал, например, и то, что, когда немецких евреев вывезли в Минск (и в Ригу), то у них было свое гетто в гетто, своя проходная, паек, своя полиция. Хотя уничтожали всех одинаково. То есть Холокост, который обычно валят только на немцев, - "заслуга" не отдельных выродков, а, в сущности, та же коллективная вина (за исключением Беларуси). Поэтому об этом стараются не говорить, поэтому антисемитизм жив и тлеет. До своего нового часа.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Но почему сами евреи столько лет молчат об этом?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Те, кого в годы войны убивали тысячами, тоже думали (и об этом говорится в фильме), что " такого" не может быть. Оказалось, все может быть. Всю вину за геноцид свалили на немцев… Но посмотрите: даже в западных цивилизованных странах, когда евреев увозили "на переселение", в лагеря уничтожения, абсолютное большинство их соседей вздохнули спокойно. Имущество и дома-то остались. Есть где жить и спать! И можно повесить свою вывеску над лавочкой или мастерской.  Евреи даже в партизанах нередко были изгоями, и принимало их только коммунистическое подполье. Пусть не без проблем, но все-таки советские партизаны их принимали. Кому это на Западе понравится?</w:t>
        <w:br/>
        <w:t>Сегодня у грамотного человека нацистская пропаганда, списанная у русских черносотенцев, вызывает почти смех. Мне в фильме молодой нацист говорит, что большевизм - это интер-национальный жидизм. И ведь не он один так считает! И когда пришли сильные, когда каза-лось, что они победили, что это и есть новые хозяева новой Европы, очень многие тоже стали так же считать. И уничтожать, хапать, делать вид, что ничего не происходит. Я оста-вил этого парня в фильме только потому, что он сегодня вслух говорит то, что не так уж редко другие думают или говорят дома…</w:t>
        <w:br/>
        <w:t>А вообще я просто влюбился в тех, с кем работал. За их открытость. За их мужество. За их волю к жизни. Мне было по-человечески здорово познакомиться и с этими людьми, и с честными историками. Я знаю, что ничего не могу изменить. Ну и что? Это не аргумент, чтобы молчать и смотреть, как старая зараза под разными другими соусами ползает снова.</w:t>
        <w:br/>
        <w:t>- С какими трудностями пришлось сталкиваться в процессе работы? Возникали ли какие-то препятствия?</w:t>
        <w:br/>
        <w:t>- Препятствий никаких и нигде не было. Ни в Беларуси, ни в странах Балтии, ни в Центральной Европе. Возникала чисто техническая проблема, когда я понял, что надо сни-мать в разных странах: я уже не мог обойтись только своими силами. Гостиницы, бензин, текущие расходы на поездку. Это стало давить. ТВ-съемки - это прежде всего деньги и зат-раты. И немалые. Тогда я аккуратно обратился в три солидные еврейские конторы. Напр-имер, в небедный Евроазиатский еврейский конгресс или, поддавшись советам друзей, - к совладельцу крупного латышского "Парекс Банка". Даже не за финансированием, чтобы не напрягать, а за "содействием" - просил "прикрыть" хотя бы несколько поездок в Литву, Латвию, Украину, Польшу… В ту же Словакию, где я нашел последнего еще живого коман-дира еврейского партизанского отряда. Просто проект тянул из моего кармана больше, чем я предполагал. И я не успевал "пахать" на гонорары, чтобы вкладывать их в него. Велико-лепно ответил третий "корреспондент" по этому поводу - председатель совета директоров одного балтийского банка и тоже большой еврейский активист.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А где я буду в этом фильме? - спросил он.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А вы что, тоже были в партизанах? - спросил я.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Но если меня там не будет, то какой мне смысл? - логично объяснил он и отказался…</w:t>
        <w:br/>
        <w:t>И тогда мне стало легче. Я понял, что так же, как и мои герои (живые и погибшие), просто должен сделать то, что задумал. Как и они - вопреки. Вопреки деньгам, равнодушию "баблового быдла", обывателю, мечущемуся между кухней, магазином и туалетом. Вопреки тому, что кому-то что-то не понравится. Вопреки растерянности, которую я видел у зрителей после нескольких просмотров.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Какой эпизод, на ваш взгляд, стал самым ярким в фильме?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Таких эпизодов много. Я просто влюбился в партизанку Фаню Бранцовскую из Литвы. Ее недавно дернули в литовскую прокуратуру, потому что ее отряд разгромил самооборону в деревне Конюкай (Конюхи). Эту самооборону вооружили немцы против партизан. Во время боя там погибли и мирные жители. Это, говоря сегодняшним языком, семьи полицаев. Так вот, нельзя было их трогать. Надо было, как немцы, селекцию устраивать. Партизанский геноцид получился.</w:t>
        <w:br/>
        <w:t>Меня очень резануло, как выживший в рижском гетто пожилой умный человек сказал искренне, что он всю жизнь себе не может простить, что не пошел со своей матерью на расстрел. В Риге в гетто сначала расстреляли всех женщин, стариков и детей, мужчин оставили работать.</w:t>
        <w:br/>
        <w:t>Люди почему-то были искренни перед камерой… Кто-то из интервьюируемых вспомнил, что среди десантников - партизан, засылаемых их Москвы, - особо примечал сибиряков. Очень светлые, исконно русские люди были напрочь лишены даже намека на антисе-митизм. Или чистокровный еврей- разведчик в немецком вермахте, когда он говорил, что был близок к самоубийству, потому что ему казалось, что он мало делает для Родины. Или командир словацкого еврейского отряда почти в триста человек рассказывал о Словацком восстании, как это было, как они дружили, как там была рота из евреев-ортодоксов….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Саша, где будет показан этот фильм? Сможет ли его посмотреть белорусский зритель? Не предлагали ли вы его, например, Белорусскому телевидению?</w:t>
      </w:r>
    </w:p>
    <w:p>
      <w:pPr>
        <w:pStyle w:val="Normal"/>
        <w:bidi w:val="0"/>
        <w:spacing w:before="280" w:after="280"/>
        <w:jc w:val="left"/>
        <w:rPr>
          <w:rFonts w:ascii="Arial Narrow" w:hAnsi="Arial Narrow" w:cs="Arial Narrow"/>
          <w:b/>
          <w:b/>
          <w:bCs/>
          <w:color w:val="000000"/>
          <w:sz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lang w:val="ru-RU"/>
        </w:rPr>
        <w:t>- Русскоязычное ТВ сегодня, по-моему, как и в прежние времена, живет политико-истори-ческими мифами и скармливает эти мифы зрителю. Много передергивания или подтасовок под ту или иную концепцию. И то, что эти концепции и представления не едины, как раньше, не помогает, а только создает мешанину в голове у неподготовленного человека. Выхваченные или подобранные факты и фактики вроде что-то говорят, и вроде все соли-дно, но все равно - о мифах. Я не делал этот фильм под заказ. Я рассказал о том, что узнал. А поскольку малоизвестных фактов было много, я их не нанизывал на какую-то концепцию "за" или " против". Просто попытался понять через Холокост, коллаборационизм и партизан, - что тогда происходило и с евреями, и с их соседями.</w:t>
        <w:br/>
        <w:t>В фильме есть то, что не понравится кому-то в странах Балтии, в Польше, в Украине. Многое - о чем не принято говорить. Я сознательно не стал нагнетать скандальность каких-то фактов или моментов. Что-то пришлось разжевать, потому что на Западе на самом деле не так много знают о той войне. И в этом нет ничего удивительного. У людей короткая память. Иначе бы веками не повторялось одно и то же. В Израиле очень мало или почти не знают даже о самом факте существования еврейских партизан.</w:t>
        <w:br/>
        <w:t>Я сделал этот фильм, как увидел. Сделал так, как хотел показать своим детям. Сделал - как подарок тем замечательным людям, с которыми встретился, пока над ним работал. Я ниче-го никому не доказываю этим фильмом, кроме себя самого. Есть древняя еврейская истина: "Если не ты за себя, то кто же? Но если ты только для себя, то зачем ты?" Значит, мне это было нужно. Разве может быть более серьезный стимул, чтобы жить и уважать себя?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lang w:val="ru-RU"/>
        </w:rPr>
      </w:pPr>
      <w:r>
        <w:rPr>
          <w:rFonts w:cs="Arial Narrow" w:ascii="Arial Narrow" w:hAnsi="Arial Narrow"/>
          <w:b/>
          <w:bCs/>
          <w:sz w:val="28"/>
          <w:rtl w:val="true"/>
          <w:lang w:val="ru-RU"/>
        </w:rPr>
        <w:t>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ingleviewtitle">
    <w:name w:val="single-view-title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ingleviewtimestamp">
    <w:name w:val="single-view-timestamp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ingleviewsummary">
    <w:name w:val="single-view-summary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10:00Z</dcterms:created>
  <dc:creator>Windows 98 SE</dc:creator>
  <dc:description/>
  <dc:language>en-US</dc:language>
  <cp:lastModifiedBy>Samuel</cp:lastModifiedBy>
  <dcterms:modified xsi:type="dcterms:W3CDTF">2009-10-18T09:01:00Z</dcterms:modified>
  <cp:revision>2</cp:revision>
  <dc:subject/>
  <dc:title>Александр Ступников снял сенсационный фильм на «еврейскую тему»</dc:title>
</cp:coreProperties>
</file>